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201-2108/2024</w:t>
      </w:r>
    </w:p>
    <w:p>
      <w:pPr>
        <w:pStyle w:val="Normal"/>
        <w:ind w:left="5664" w:firstLine="708"/>
        <w:rPr/>
      </w:pPr>
      <w:r>
        <w:rPr>
          <w:bCs/>
        </w:rPr>
        <w:t>86MS0048-01-2023-011150-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 07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амиева Джовида Комилджоновича, </w:t>
      </w:r>
      <w:r>
        <w:rPr>
          <w:color w:val="000000"/>
        </w:rPr>
        <w:t>***</w:t>
      </w:r>
      <w:r>
        <w:rPr/>
        <w:t xml:space="preserve"> года рождения, уроженца </w:t>
      </w:r>
      <w:r>
        <w:rPr>
          <w:color w:val="000000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/>
        <w:t xml:space="preserve">, водительское удостоверение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12.2023 года инспектором ДПС ОР ДПС ГИБДД УМВД  России по г. Нижневартовску составлен протокол об административном правонарушении по ч. 1 ст. 20.25 КоАП РФ о том, что Самиев Д.К. не произвел оплату административного штрафа в размере 500 рублей по постановлению № 18810086220001307614 от 17.09.2023 года по делу об административном правонарушении, предусмотренном ч. 3.1 ст. 12.5 Кодекса РФ об АП, вступившему в законную силу 28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амиев Д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амиева Д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амиева Д.К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20754 от 19.12.2023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1307614 по делу об административном правонарушении от 17.09.2023 г., согласно которому Самиев Д.К. подвергнут административному взысканию в сумме 3000 рублей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1307614 от 17.09.2023 г. </w:t>
      </w:r>
      <w:r>
        <w:rPr>
          <w:color w:val="000000"/>
        </w:rPr>
        <w:t>в отношении Самиева Д.К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09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6.11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Самиева Д.К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Самиева Джовида Комилджо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69011601203019000140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25012320157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